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4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 января 2021 года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Сагдиева ………………………….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 августа 2021 г. в 17:46 час. Сагдиев М.М. будучи подвергнутый административному наказанию в виде штрафа в размере 500 рублей постановлением инспектора по ИАЗ ЦАФАП ГИБДД МВД по РТ УИИ 18810116210816295273              от 16 августа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3 ноября 2021 года. 23 ноября 2021 года в отношении Сагдиева М.М. составлен протокол 16 ЕВ 06225758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 судебное заседание Сагдиев М.М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13 декабря 2021 года в 10:33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Сагдиева М.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Сагдиева М.М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6 августа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Сагдиева М.М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Сагдиева 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384070, административный штраф по ч.1 ст. 20.25 КоАП РФ, по постановлению мирового судьи № 5-14/2022, телефон 88436521962, по протоколу ГИБДД МВД по РТ № 16 ЕВ 06225758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