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№ </w:t>
      </w:r>
      <w:r>
        <w:rPr>
          <w:b w:val="false"/>
          <w:szCs w:val="28"/>
        </w:rPr>
        <w:t>5-12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января 2022 года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дело об административном правонарушении, ответственность за совершение которого предусмотрена частью 2 статьи 19.4.1 Кодекса Российской Федерации об административных правонарушениях, в отношении индивидуального предпринимателя Гайнутдиновой ……………………..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Индивидуальный предприниматель Гайнутдинова А.В. привлекается к административной ответственности п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sud.garant.ru/" \l "/document/12125267/entry/194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. 2 ст. 19.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 КоАП РФ за то, за то, что воспрепятствовало законной деятельности должностных лиц Управления Федеральной службы по надзору в сфере защиты прав потребителей и благополучия человека по Республике Татарстан по проведению проверки, не представив 17 ноября 2021 года информации о проведении обязательной вакцинации работников кафе «Узбекская кухня» по адресу: Республика Татарстан, Высокогорский район, пос. Озерный, сев. объезд, а/д Москва – Казань – Уфа, Победа – 5, против </w:t>
      </w:r>
      <w:r>
        <w:rPr>
          <w:szCs w:val="28"/>
          <w:lang w:val="en-US"/>
        </w:rPr>
        <w:t>Covid</w:t>
      </w:r>
      <w:r>
        <w:rPr>
          <w:szCs w:val="28"/>
        </w:rPr>
        <w:t>-19, что повлекло невозможность проведения проверк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На судебное заседание ИП Гайнутдинова А.В. не явилась, о месте и времени рассмотрения дела извещена надлежащим образом, с ходатайствами об отложении рассмотрения дела не обращалась, поэтому, руководствуясь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sud.garant.ru/" \l "/document/12125267/entry/2540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. 3 ст. 25.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КоАП РФ, считаю возможным рассмотреть дело в ее отсутстви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Исследовав в судебном заседании доказательства в их совокупности, прихожу к следующем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За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повлекшее невозможность проведения или завершения проверки, предусмотрена административная ответственность п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sud.garant.ru/" \l "/document/12125267/entry/194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. 2 ст. 19.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КоАП РФ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Факт совершения ИП Гайнутдиновой А.В.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sud.garant.ru/" \l "/document/12125267/entry/194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. 2 ст. 19.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КоАП РФ, подтверждается распоряжением Управления Федеральной службы по надзору в сфере защиты прав потребителей и благополучия человека по Республике Татарстан № 704/22-в от 15 ноября 2021 года о проведении санитарно-эпидемиологического обследования в отношении ИП Гайнутдиновой А.В., протоколом осмотра от 17 ноября 2021 года; актом о невозможности проведения контрольного (надзорного) мероприятия от 17 ноября 2021 года № 704/22-в;  а также протоколом об административном правонарушении № 193/1 от 26 ноября 2021 года, из которого следует, что ИП Гайнутдинова А.В. привлекается к административной ответственности п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sud.garant.ru/" \l "/document/12125267/entry/194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. 2 ст. 19.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КоАП РФ за то, за то, что воспрепятствовала законной деятельности должностных лиц Управления Федеральной службы по надзору в сфере защиты прав потребителей и благополучия человека по Республике Татарстан по проведению проверки, не представив 17 ноября 2021 года информации о проведении обязательной вакцинации работников кафе «Узбекская кухня», что повлекло невозможность проведения проверк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Оснований подвергать сомнению доказательства вины ИП Гайнутдиновой А.В. не имеется, поскольку они объективны, получены в установленном законом порядке и достаточны для правильного разрешения дел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Таким образом, факт воспрепятствования ИП Гайнутдиновой А.В. законной деятельности должностного лица органа государственного контроля (надзора) по проведению проверки, повлекшее невозможность проведения проверки, установлен и объективно подтверждаются совокупностью исследованных доказательств по делу, что позволяет сделать вывод о наличии в действиях юридического лица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sud.garant.ru/" \l "/document/12125267/entry/194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. 2 ст. 19.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КоАП РФ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Смягчающих и отягчающих административную ответственность обстоятельств по делу не усматривается, доказательств, свидетельствующих об обратном, в суд не представлено, в материалах дела не имеетс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При назначении наказания принимается во внимание характер совершенного административного правонарушения, а также имущественное и финансовое положение индивидуального предпринимателя.</w:t>
      </w:r>
    </w:p>
    <w:p>
      <w:pPr>
        <w:pStyle w:val="3"/>
        <w:ind w:right="0" w:firstLine="851"/>
        <w:rPr>
          <w:szCs w:val="28"/>
        </w:rPr>
      </w:pPr>
      <w:r>
        <w:rPr>
          <w:szCs w:val="28"/>
        </w:rPr>
        <w:t>Оснований для признания правонарушения малозначительным, переквалификации действий ИП Гайнутдиновой А.В. мировой судья не усматривает, как и не усматривает обстоятельств, исключающих производство по делу.</w:t>
      </w:r>
    </w:p>
    <w:p>
      <w:pPr>
        <w:pStyle w:val="3"/>
        <w:ind w:right="0" w:firstLine="851"/>
        <w:rPr>
          <w:szCs w:val="28"/>
        </w:rPr>
      </w:pPr>
      <w:r>
        <w:rPr>
          <w:szCs w:val="28"/>
        </w:rPr>
        <w:t>Замена штрафа на предупреждение невозможна, поскольку не установлена совокупность обстоятельств, перечисленных в части 2 статьи 3.4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знать индивидуального предпринимателя Гайнутдинову ……………………. виновной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и подвергнуть административному штрафу в размере 10 000 (десять тысяч) рублей в доход государства в лице получателя: Управление Федерального казначейства по Республике Татарстан (Управление Роспотребнадзора по Республике Татарстан), ИНН 1655065057, КПП 165501001, БИК 019205400, казн. счет 03100643000000011100, счет банка 40102810445370000079, КБК 14111601191019000140, ОКТМО </w:t>
      </w:r>
      <w:r>
        <w:rPr>
          <w:color w:val="000000"/>
          <w:szCs w:val="28"/>
        </w:rPr>
        <w:t xml:space="preserve">92622000, УИН 14110116100006242160. Наименование платежа: административный штраф по ч.2 ст. 19.4.1 КоАП РФ по постановлению мирового судьи № 5-1250/2021 по протоколу </w:t>
      </w:r>
      <w:r>
        <w:rPr>
          <w:szCs w:val="28"/>
        </w:rPr>
        <w:t>Роспотребнадзора по Республике Татарстан № 193/1 от 26 ноября 2021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Cs w:val="28"/>
        </w:rPr>
        <w:t xml:space="preserve">Кодекса Российской Федерации об административных правонарушениях </w:t>
      </w:r>
      <w:r>
        <w:rPr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>
          <w:szCs w:val="28"/>
        </w:rPr>
      </w:pPr>
      <w:r>
        <w:rPr>
          <w:szCs w:val="28"/>
        </w:rPr>
        <w:t>Копия верна: Мировой судья:                                                                 Р.Ш. Шарип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