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11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 января 2022 года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Шарипова ……………………………………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9 июня 2021 г. в 14:59 час. Шарипов Р.Р. будучи подвергнутый административному наказанию в виде штрафа в размере 500 рублей постановлением инспектора по ИАЗ ЦАФАП ГИБДД МВД по РТ УИИ 18810116210715440278                от 15 июля 2021 г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2 октября 2021 года. 26 ноября 2021 года в отношении Шарипова Р.Р. составлен протокол 16 ЕК 00019876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Шарипов Р.Р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21 декабря 2021 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Шарипова Р.Р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Шарипова Р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15 июля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Шарипова Р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Шарипова ……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390790, административный штраф по ч.1 ст. 20.25 КоАП РФ, по постановлению мирового судьи № 5-11/2022, телефон 88436521962, по протоколу ГИБДД МВД по РТ № 16 ЕВ 00019876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