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7 июня 2021 г. в 13:21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18925868               от 18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октября 2021 года. 26 ноября 2021 года в отношении Шарипова Р.Р. составлен протокол 16 ЕК 0001987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8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90711, административный штраф по ч.1 ст. 20.25 КоАП РФ, по постановлению мирового судьи № 5-10/2022, телефон 88436521962, по протоколу ГИБДД МВД по РТ № 16 ЕВ 0001987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