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9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 января 2022 года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Шарипова ………………………….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27 июня 2021 г. в 17:09 час. Шарипов Р.Р. будучи подвергнутый административному наказанию в виде штрафа в размере 500 рублей постановлением инспектора по ИАЗ ЦАФАП ГИБДД МВД по РТ УИИ 18810116210719163074               от 19 июля 2021 г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2 октября 2021 года. 26 ноября 2021 года в отношении Шарипова Р.Р. составлен протокол 16 ЕК 00019869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Шарипов Р.Р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которое было получено адресатом 21 декабря 2021 года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Шарипова Р.Р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Шарипова Р.Р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19 июля 2021 г.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Шарипова Р.Р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Шарипова ………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390648, административный штраф по ч.1 ст. 20.25 КоАП РФ, по постановлению мирового судьи № 5-9/2022, телефон 88436521962, по протоколу ГИБДД МВД по РТ № 16 ЕВ 00019869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