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2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пова …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7 июня 2021 г. в 19:28 час. Шарип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714746640                от 14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октября 2021 года. 26 ноября 2021 года в отношении Шарипова Р.Р. составлен протокол 16 ЕК 0001988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рип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ип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Шарип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4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п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пова ……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90550, административный штраф по ч.1 ст. 20.25 КоАП РФ, по постановлению мирового судьи № 5-8/2022, телефон 88436521962, по протоколу ГИБДД МВД по РТ № 16 ЕВ 0001988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