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 июля 2021 г. в 14:56 час. Шарипов Р.Р. будучи подвергнутый административному наказанию в виде штрафа в размере 2000 рублей постановлением инспектора по ИАЗ ЦАФАП ГИБДД МВД по РТ УИИ 18810116210716957460                от 16 июля 2021 г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7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6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90458, административный штраф по ч.1 ст. 20.25 КоАП РФ, по постановлению мирового судьи № 5-6/2022, телефон 88436521962, по протоколу ГИБДД МВД по РТ № 16 ЕВ 0001987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