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1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пова …………………….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5 июля 2021 г. в 15:15 час. Шарип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719554324                от 19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октября 2021 года. 26 ноября 2021 года в отношении Шарипова Р.Р. составлен протокол 16 ЕК 0001986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рип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ип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Шарип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9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п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пова 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85340, административный штраф по ч.1 ст. 20.25 КоАП РФ, по постановлению мирового судьи № 5-3/2022, телефон 88436521962, по протоколу ГИБДД МВД по РТ № 16 ЕВ 0001986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