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/2022</w:t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04 января 2022 года                                                                                      с. Дубъязы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 Татарстан 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8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 2 статьи 12.7 Кодекса Российской Федерации об административных правонарушениях в отношении Толуева ……………………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7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1 января 2022 года в 12 час. 11 минут Толуев Э.Р., в нарушение п.2.1.1 Правил дорожного движения Российской Федерации, будучи лишенным права управления транспортными средствами, возле дома …………, управлял автомобилем ………………….. в связи с чем, в отношении него был составлен протокол 16 ЕВ 06313612 об административном правонарушении, предусмотренном частью 2 статьи 12.7 Кодекса Российской Федерации об административных правонарушениях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Толуев Э.Р., вину в совершении правонарушения признал полностью, пояснил, что необходимо было отвезти детей к бабушке, в связи с чем сел за руль, имел неосторожность управление транспортным средством с поддельным водительским удостоверением, активно сотрудничает со следствием, в содеянном раскаял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привлекаемого лица и исследовав материалы дела, суд приходит к убеждению, что вина Толуева Э.Р. в совершении правонарушения, предусмотренного частью 2 статьи 12.7 Кодекса Российской Федерации об административных правонарушениях в полном объеме подтверждается материалами дела: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                            16 ЕВ 06313612 от 1 января 2022 г., в котором указан состав совершенного правонарушения, от подписи Толуев Э.Р. отказался;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 ОТ № 361789 от 1 января 2022 г. об отстранении                  Толуева Э.Р. от управления транспортным средством, при наличии оснований полагать, что лицо управлял автомобилем будучи лишенным права управления транспортными средствами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 ТЗ 059315 от 1 января 2022 г. о задержании транспортного средства, в котором описан состав совершенного административного правонарушения, подпись Толуева Э.Р. имеется;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мирового судьи судебного участка № 2 по Пестречинскому судебному району Республики Татарстан от 26 октября 2021 г., которым Толуев Э.Р. лишен права управления транспортными средствами на срок 1 год 6 месяцев за совершение правонарушения, предусмотренного частью 1 статьи 12.8 Кодекса Российской Федерации об административных правонарушениях;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начальника ОГИБДД ОМВД России по Высокогорскому району Ассадуллина А.Р., согласно которой Толуев Э.Р. лишен права управления транспортными средствами сроком на 1 год 6 месяцев постановлением мирового судьи судебного участка № 2 по Пестречинскому судебному району Республики Татарстан от 26 октября 2021 г. вступило в законную силу 24 ноября 2021 года. Дата окончания 24 мая 2023 года;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задержании № 1 от 1 января 2022 года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ИЦ, согласно которой Толуев Э.Р. привлекался                                        к административной ответственности за нарушения в области дорожного движени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Толуева Э.Р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автомобилем Толуевым Э.Р. подтвержден имеющимися доказательствами, в том числе объяснениями Толуева Э.Р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Толуева Э.Р. мировой судья квалифицирует по части 2 статьи 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наличие на иждивении несовершеннолетних детей, а также супруги, находящейся в отпуске за уходом малолетним ребенком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Толуевым Э.Р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2 статьи 12.7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Толуева …………………..</w:t>
      </w:r>
      <w:r>
        <w:rPr>
          <w:rFonts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астью 2 статьи 12.7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подвергнуть его административному наказанию в виде административного ареста на срок 5 (пять) суток, исчисляя срок наказания с момента доставления                     с 14:00 часов 4 января 2022 года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Зачесть в срок отбытия наказания время содержания под арестом с 1 января 2022 года с 16 часов 50 минуты по 3 января 2022 года до 16 часов 30 минут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Р.Ш. Шарипов</w:t>
      </w:r>
    </w:p>
    <w:sectPr>
      <w:type w:val="nextPage"/>
      <w:pgSz w:w="11906" w:h="16838"/>
      <w:pgMar w:left="1418" w:right="680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