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0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вгуста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а …………, </w:t>
      </w:r>
      <w:r>
        <w:rPr>
          <w:sz w:val="28"/>
          <w:szCs w:val="28"/>
        </w:rPr>
        <w:t>……… 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августа 2022 года в отношении Алексеева ………. составлен административный протокол по ч.1 ст.20.25 КоАП РФ, который не уплатил в установленный законом срок, то есть до 28 мая 2022 года административный штраф по постановлению инспектора по ИАЗ ЦАФАП ГИБДД УМВД России по РТ № 16ВМ 60746038 от 09 марта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Алексе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2 августа 2022 года, не доверять которому у суда нет оснований, постановлением инспектора по ИАЗ ЦАФАП ГИБДД МВД по РТ № 16ВМ 60746038 от 09 марта 2022 года в размере 500 рублей, вступившим в законную силу в силу 29 марта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17.03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а 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61648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