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августа 2022 года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Минимуллина ……….., ………. года рождения, уроженца Татарская АССР, зарегистрированного и проживающего по адресу: Республика Татарстан, ………….., паспорт серии ………….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Минимуллина …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уллин 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Минимуллина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30 июля 2022 в 00 часов 32 минуты, Минимуллин ……….., находясь по адресу: Республика Татарстан, …………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Минимуллина 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30.07.2022 № 2201162; сообщением КУС № 6130; </w:t>
      </w:r>
      <w:r>
        <w:rPr>
          <w:sz w:val="28"/>
          <w:szCs w:val="28"/>
        </w:rPr>
        <w:t>письменными объяснениями Минимуллина ………...; рапортом сотрудника полиции и другими материалами дела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Минимуллин ……..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Минимуллина ……….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имуллина ………..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6193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