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7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0 августа 2022 года                                                        пос.ж.д.ст. Высокая Гора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</w:t>
      </w:r>
      <w:r>
        <w:rPr>
          <w:spacing w:val="7"/>
          <w:sz w:val="28"/>
          <w:szCs w:val="28"/>
        </w:rPr>
        <w:t>., рассмотрев дело об административном правонарушении по части 3 статьи 12.8 КоАП РФ в отношении Бектимирова …………., ……….. г</w:t>
      </w:r>
      <w:r>
        <w:rPr>
          <w:sz w:val="28"/>
          <w:szCs w:val="28"/>
        </w:rPr>
        <w:t xml:space="preserve">ода рождения, уроженца ………….. Узбекской ССР, зарегистрированного и фактически проживающего по адресу: Республика Татарстан, ………………, паспорт серии …………., со слов работающего сварщиком в ООО «…………», женатого, на иждивении имеющего одного малолетнего ребенка, инвалидности не имеющего, ранее не привлекавшегося к административной ответственности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а и обязанности, предусмотренные статьей 25.1 КоАП РФ, разъяснены - подписка отобрана,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ок № 1 по Высокогорскому судебному району Республики Татарстан из ОГИБДД ОМВД России по Высокогорскому району для рассмотрения поступило дело об административном правонарушении по части 3 статьи 12.8 КоАП РФ в отношении Бектимирова …………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Бектимиров ………... вину в совершении указанного правонарушения полностью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объяснения Бектимирова ……….., исследовав письменные материалы дела, оценив их по правилам статьи 26.11 КоАП РФ, мировой судья приходит к следующему выв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и 3 статьи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09.08.2022 в 18 часов 30 минут, на автодороге Высокая Гора – Пермяки, 6 км., на территории Высокогорского района Республики Татарстан, Бектимиров ……….., не имеющий права управления транспортными средствами, в нарушение пунктов 2.7, 2.1.1 Правил дорожного движения РФ управлял транспортным средством марки Митсубиси Лансер, государственный регистрационный знак ………… регион, находясь в состоянии опьянения. Был освидетельствован при помощи прибора Алкотектор «Юпитер» заводской № 013205, результат освидетельствования составил 1,475 мг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Бектимирова ………... в совершении административного правонарушения, предусмотренного частью 3 статьи 12.8 КоАП РФ, и обстоятельства его совершения подтверждаются исследованными в ходе рассмотрения дела доказательствами, в том числе: протоколом об административном правонарушении от 09.08.2022 № 16 РТ 01738480; протоколом об отстранении от управления транспортным средством от 09.08.2022 № 16 ОТ 192139; актом освидетельствования на состояние алкогольного опьянения от 09.08.2022 № 16 АО 117334; чеком освидетельствования; протоколом о задержании транспортного средства от 09.08.2022 № 16 СТ 0482572; рапортом сотрудника полиции; справкой ОГИБДД ОМВД России по Высокогорскому району; протоколом о доставлении от 09.08.2022 б/н; протоколом об административном задержании от 09.08.2022 № 15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Бектимирова ……... состава административного правонарушения, предусмотренного частью 3 статьи 12.8 КоАП РФ, то есть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меры административного наказания Бектимирову …………. суд, учитывая положения главы 4 КоАП РФ, принимает во внимание характер и степень общественной опасности совершённого правонарушения, личность виновного, который ранее привлекался к ответственности, его семейное и материальное положение, конкретные обстоятельства да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Бектимировым ……….. своей вины в совершении правонарушения суд признает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ктимиров ……….. не является лицом, в отношении которого не может применять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.9, частью 3 статьи 12.8, статьями 29.9, 29.10, 29.11 КоАП РФ, мирового судьи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7"/>
          <w:sz w:val="28"/>
          <w:szCs w:val="28"/>
        </w:rPr>
        <w:t xml:space="preserve">Бектимирова ……….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3 статьи 12.8 КоАП РФ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pacing w:val="7"/>
          <w:sz w:val="28"/>
          <w:szCs w:val="28"/>
        </w:rPr>
        <w:t xml:space="preserve">Бектимирову ……….. </w:t>
      </w:r>
      <w:r>
        <w:rPr>
          <w:sz w:val="28"/>
          <w:szCs w:val="28"/>
        </w:rPr>
        <w:t>исчислять с момента его доставления, то есть с 18 часов 30 минут 09.08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Мировой судья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