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106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2 года                                                               пос.ж.д.ст. Высокая Гора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6.11 КоАП РФ в отношении Валитовой …………, ……… года рождения, уроженки ………… Республики Башкортостан, зарегистрированной по адресу: Республика Башкортостан, ……….., паспорт серии ………., 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07 июля 2022 года в 17 часов 40 минут, Валитова …….., находясь на 820 км. автодороги М-7, на территории Высокогорского района Республики Татарстан, занималась оказанием интимных услуг мужчинам за деньги, т.е.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Валитова ………. не явилась, в деле от нее имеется письменное ходатайство о рассмотрении дела об административном правонарушении в её отсутствии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TextBody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ина Валитовой ………. в совершении указанного административного правонарушения подтверждается ее письменными объяснениями; протоколом об административном правонарушении от 07.07.2022 № 2201078 и другими письменными материалами дела. </w:t>
      </w:r>
    </w:p>
    <w:p>
      <w:pPr>
        <w:pStyle w:val="2"/>
        <w:widowControl/>
        <w:ind w:firstLine="539"/>
        <w:rPr/>
      </w:pPr>
      <w:r>
        <w:rPr>
          <w:sz w:val="28"/>
          <w:szCs w:val="28"/>
        </w:rPr>
        <w:t>Своими действиями Валитова ………. совершила административное правонарушение, предусмотренное ст.6.11 КоАП РФ – занятие проституцией, которое влечет административную ответственность в виде административного штрафа в размере от одной тысячи пятисот до двух тысяч рублей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Валитовой ………. мировой судья учитывает характер совершенного правонарушения, личность правонарушителя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Валитовой ……….. административное наказание в виде административного штрафа в минимальном размере.</w:t>
      </w:r>
    </w:p>
    <w:p>
      <w:pPr>
        <w:pStyle w:val="2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6.11, 29.9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итову ………..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штрафа в размере 1500 (одна тысяча пятьсот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 Банка России/УФК по Республике Татарстан,  БИК 019205400, КБК 7311160601063019000140, ОКТМО 92701000001,  УИН 03186909000000000295061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: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