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4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оликовой ………., ………. года рождения, уроженки Таджикистана, зарегистрированной по адресу: Республика Татарстан, ……….., паспорт серии ………., ранее привлекавшей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оликовой 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ликова ………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оликовой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3.06.2022 в 22 часа 00 минут, Холикова ………., находясь по адресу: Республика Татарстан, 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Холиковой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13.06.2022 № 2200994; </w:t>
      </w:r>
      <w:r>
        <w:rPr>
          <w:sz w:val="28"/>
          <w:szCs w:val="28"/>
        </w:rPr>
        <w:t>письменными объяснениями Холиковой ……..., Курбонова С.Н; сообщением КУС № 4595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оликова …….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оликовой ……….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оликову …………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414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