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алиуллина ………., …….. года рождения, уроженца ……… ТАССР, проживающего по адресу: Республика Татарстан, ……….., паспорт серии ………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алиуллина 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иуллин …….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алиуллина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5.06.2022 в 19 часов 45 минут, Халиуллин ……..., находясь по адресу: Республика Татарстан, ………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алиуллин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>административном правонарушении от 30.06.2022 № 2201039; письменными объяснениями Шишовой ……...;</w:t>
      </w:r>
      <w:r>
        <w:rPr>
          <w:sz w:val="28"/>
          <w:szCs w:val="28"/>
        </w:rPr>
        <w:t xml:space="preserve"> сообщением КУС № 4992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Халиуллин ………... с</w:t>
      </w:r>
      <w:r>
        <w:rPr>
          <w:spacing w:val="-1"/>
          <w:sz w:val="28"/>
          <w:szCs w:val="28"/>
        </w:rPr>
        <w:t xml:space="preserve">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алиуллину ……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уллина ……… виновным в совершении административного правонарушения, предусмотренного ст. 19.13 КоАП 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4135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