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4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Бухаровой …….., ……… года рождения, уроженки ……… ТАССР, проживающей по адресу: Республика Татарстан, ………., паспорт серии ………, ранее не привлекавшей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Бухаровой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арова …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Бухаровой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03.07.2022 в 00 часов 10 минут, Бухарова ………., находясь в ресторане «Тулпар», расположенного по адресу: Республика Татарстан, 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Бухаровой 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03.07.2022 № 2201055; </w:t>
      </w:r>
      <w:r>
        <w:rPr>
          <w:sz w:val="28"/>
          <w:szCs w:val="28"/>
        </w:rPr>
        <w:t>письменными объяснениями Бухаровой ………..; сообщением КУС № 5243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Бухарова …………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Бухаровой ………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харову …………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4138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