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2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Дойкина …………, ……….. года рождения, уроженца г. Казань, проживающего по адресу: Республика Татарстан, …………., паспорт серии ………..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Дойкина 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йкин …….., будучи извещенная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Дойкин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20 июля 2022 года в 15 часов 15 минут, Дойкин ………., находясь по адресу: Республика Татарстан, …………, совершил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Дойкин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20.07.2022 № 2201128; </w:t>
      </w:r>
      <w:r>
        <w:rPr>
          <w:sz w:val="28"/>
          <w:szCs w:val="28"/>
        </w:rPr>
        <w:t>письменными объяснениями Дойкина ………...; сообщением КУС № 5814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Дойкин ……….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Дойкину ………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йкина ………… виновным в совершении административного правонарушения, предусмотренного ст. 19.13 КоАП 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3082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