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Дело № 5-1019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августа 2022 года                                                         пос.ж.д.ст. Высокая Гора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6.11 КоАП РФ в отношении Баязитовой …………, ……….. года рождения, уроженки г. Казани, проживающей по адресу: Республика Татарстан, …………….., паспорт серии ………., ранее привлекавшейся к административной ответственности </w:t>
      </w:r>
    </w:p>
    <w:p>
      <w:pPr>
        <w:pStyle w:val="3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TextBody"/>
        <w:widowControl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39"/>
        <w:rPr/>
      </w:pPr>
      <w:r>
        <w:rPr>
          <w:sz w:val="28"/>
          <w:szCs w:val="28"/>
        </w:rPr>
        <w:t>04 июля 2022 года в 17 часов 00 минут, Баязитова ………., находясь на 816 км. автодороги Москва-Уфа, на территории Высокогорского района Республики Татарстан, занималась оказанием интимных услуг мужчинам за деньги, т.е. проститу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удебное заседание Баязитова ………. не явилась, в деле от нее имеется письменно ходатайство о рассмотрении дела об административном правонарушении в её отсутствии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TextBody"/>
        <w:widowControl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ина Баязитовой ………. в совершении указанного административного правонарушения подтверждается ее письменными объяснениями; протоколом об административном правонарушении от 08.07.2022 № 2201080; рапортом сотрудника полиции и другими письменными материалами дела. </w:t>
      </w:r>
    </w:p>
    <w:p>
      <w:pPr>
        <w:pStyle w:val="2"/>
        <w:widowControl/>
        <w:ind w:firstLine="539"/>
        <w:rPr/>
      </w:pPr>
      <w:r>
        <w:rPr>
          <w:sz w:val="28"/>
          <w:szCs w:val="28"/>
        </w:rPr>
        <w:t>Своими действиями Баязитова ……….. совершила административное правонарушение, предусмотренное ст.6.11 КоАП РФ – занятие проституцией, которое влечет административную ответственность в виде административного штрафа в размере от одной тысячи пятисот до двух тысяч рублей.</w:t>
      </w:r>
    </w:p>
    <w:p>
      <w:pPr>
        <w:pStyle w:val="TextBodyIndent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Баязитовой ……... мировой судья учитывает характер совершенного правонарушения, личность правонарушителя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стоятельств, отягчающих и смягчающих административную ответственность, судом не установлено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сходя из вышеизложенного, мировой судья считает возможным назначить Баязитовой ………… административное наказание в виде административного штрафа в минимальном размере.</w:t>
      </w:r>
    </w:p>
    <w:p>
      <w:pPr>
        <w:pStyle w:val="2"/>
        <w:widowControl/>
        <w:ind w:firstLine="53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6.11, 29.9, 29.10, 29.11 КоАП РФ, мировой судья,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Баязитову …………. виновной в совершении административного правонарушения, предусмотренного ст. 6.11 КоАП  РФ, и назначить ей административное наказание в виде административного штрафа в размере 1500 (одна тысяча пятьсот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р/с 03100643000000011100, Отделение  НБ Республики Татарстан Банка России/УФК по Республике Татарстан,  БИК 019205400, КБК 7311160601063019000140, ОКТМО 92701000001,  УИН 03186909000000000293058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 xml:space="preserve">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>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. 1 ст. 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>Р.Ф. Салах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Мировой судья: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