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101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августа 2022 года                                                                 пос.ж.д.ст. Высокая 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Валиуллиной ………, ……… года рождения, уроженки ……….. ТАССР, проживающей по адресу: Республика Татарстан, ……….., паспорт серии ……….., ранее не привлекавшей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709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ый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Валиуллиной ………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лиуллина ………., будучи извещенная о времени и месте рассмотрения административного дела, для его рассмотрения в суд не явилась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вину Валиуллиной ………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судом установлено, что 18 июня 2022 года в 22 часов 51 минуту, Валиуллина …….., находясь по адресу: Республика Татарстан, …………, совершила заведомо ложный вызов полиции, поскольку указанная ею информация не подтверди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Валиуллиной ……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8"/>
          <w:szCs w:val="28"/>
        </w:rPr>
        <w:t xml:space="preserve"> протоколом об </w:t>
      </w:r>
      <w:r>
        <w:rPr>
          <w:spacing w:val="4"/>
          <w:sz w:val="28"/>
          <w:szCs w:val="28"/>
        </w:rPr>
        <w:t xml:space="preserve">административном правонарушении от 20.06.2022 № 2201006; письменными объяснениями </w:t>
      </w:r>
      <w:r>
        <w:rPr>
          <w:sz w:val="28"/>
          <w:szCs w:val="28"/>
        </w:rPr>
        <w:t>Валиуллиной ……….</w:t>
      </w:r>
      <w:r>
        <w:rPr>
          <w:spacing w:val="4"/>
          <w:sz w:val="28"/>
          <w:szCs w:val="28"/>
        </w:rPr>
        <w:t>;</w:t>
      </w:r>
      <w:r>
        <w:rPr>
          <w:sz w:val="28"/>
          <w:szCs w:val="28"/>
        </w:rPr>
        <w:t xml:space="preserve"> сообщением КУС № 4803, 4790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Валиуллина …………. </w:t>
      </w:r>
      <w:r>
        <w:rPr>
          <w:spacing w:val="-1"/>
          <w:sz w:val="28"/>
          <w:szCs w:val="28"/>
        </w:rPr>
        <w:t xml:space="preserve">совершила административное правонарушение, предусмотренное ст. 19.13 КоАП РФ - </w:t>
      </w:r>
      <w:r>
        <w:rPr>
          <w:sz w:val="28"/>
          <w:szCs w:val="28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й, ее имущественное положение, обстоятельства, смягчающие и (или)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 назначении вида и меры административного наказания Валиуллиной ………., учитывая положения главы 4 КоАП РФ, принимает во внимание характер и обстоятельства совершённого правонарушения, личность виновного, его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е и (или)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сновании изложенного, руководствуясь ст.ст. 3.5, 19.13, 23.1, 29.9, 29.10, 29.11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Валиуллину ………. виновной в совершении административного правонарушения, предусмотренного ст. 19.13 КоАП  РФ,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,  БИК 019205400, КБК 73111601193010013140, ОКТМО 92701000001,  УИН 03186909000000000293057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              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                                              </w:t>
      </w:r>
    </w:p>
    <w:sectPr>
      <w:type w:val="nextPage"/>
      <w:pgSz w:w="11906" w:h="16838"/>
      <w:pgMar w:left="130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