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01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вгуста 2022 года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ниятуллина ……….., </w:t>
      </w:r>
      <w:r>
        <w:rPr>
          <w:sz w:val="28"/>
          <w:szCs w:val="28"/>
        </w:rPr>
        <w:t>……… года рождения, уроженца Республики Татарстан, гражданина Российской Федерации, зарегистрированного по адресу: Республика Татарстан, ………….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июля 2022 года в отношении Гиниятуллина ………. составлен административный протокол по ч.1 ст.20.25 КоАП РФ, который не уплатил в установленный законом срок, то есть до 15 июня 2022 года административный штраф по постановлению ГИБДД № 18810016170005331652 от 25 марта 2022 года в размере 1000 рублей по ст.12.6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ниятуллин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Гиниятуллин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7 июля 2022 года, не доверять которому у суда нет оснований, постановлением инспектора по ИАЗ ЦАФАП ГИБДД МВД по РТ № 18810016170005331652 от 25 марта 2022 года в размере 1000 рублей, вступившим в законную силу в силу 05 апрел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ниятуллина …………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930553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