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01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августа 2022 года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ниятуллина ……….., </w:t>
      </w:r>
      <w:r>
        <w:rPr>
          <w:sz w:val="28"/>
          <w:szCs w:val="28"/>
        </w:rPr>
        <w:t>………. года рождения, уроженца Республики Татарстан, гражданина Российской Федерации, зарегистрированного по адресу: Республика Татарстан, …………., водительское удостоверение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июля 2022 года в отношении Гиниятуллина ……….. составлен административный протокол по ч.1 ст.20.25 КоАП РФ, который не уплатил в установленный законом срок, то есть до 15 июня 2022 года административный штраф по постановлению инспектора по ИАЗ ЦАФАП ГИБДД УМВД России по РТ № 18810516220322102254 от 22 марта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ниятуллин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Гиниятуллин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7 июля 2022 года, не доверять которому у суда нет оснований, постановлением инспектора по ИАЗ ЦАФАП ГИБДД МВД по РТ 18810516220322102254 от 22 марта 2022 года в размере 500 рублей, вступившим в законную силу в силу 15 апреля 2022 года, информацией с официального веб-сервиса почтовых отправлений, подтверждающая вручение адресату копии вышеуказанного постановления  по делу об административном правонарушении 08.03.2022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ниятуллина ………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930531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