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100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Карасевой …………, ………. года рождения, уроженки Марийской АССР, зарегистрированной по адресу: Республика Татарстан, …………, паспорт серии ……………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7 июля 2022 года в 17 часов 35 минут, Карасева ………..., находясь на 820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Карасева ……….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на Карасевой …………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7.07.2022 № 2201076 и другими письменными материалами дела. 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Карасева ………..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арасевой ……….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Карасевой ……….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севой ……….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92231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