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100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августа 2022 года  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исамиевой ………, ……… года рождения, уроженки гор. Казань, проживающей по адресу: Республика Татарстан, ……….., паспорт серии ……….., ранее привлекавше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исамиевой ………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самиева …………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исамиевой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19 июня 2022 года в 06 часов 52 минуты, Хисамиева ………., находясь по адресу: Республика Татарстан, ………..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Хисамиевой …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20.06.2022 № 2201013; </w:t>
      </w:r>
      <w:r>
        <w:rPr>
          <w:sz w:val="28"/>
          <w:szCs w:val="28"/>
        </w:rPr>
        <w:t>письменными объяснениями Хисамиевой ………...; сообщением КУС № 4799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исамиева ………..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исамиевой ………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исамиеву …………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92245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