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99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                                                              пос.ж.д.ст. Высокая Гора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6.11 КоАП РФ в отношении Ремез ………, ……… года рождения, уроженки Татарской АССР, проживающей по адресу: Республика Татарстан, ………….., паспорт серии ………….,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05 июля 2022 года в 10 часов 00 минут, Ремез ……….., находясь на 820 км. автодороги М-7, на территории Высокогорского района Республики Татарстан, занималась оказанием интимных услуг мужчинам за деньги, т.е.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Ремез ………. не явилась, в деле от нее имеется письменное ходатайство о рассмотрении дела об административном правонарушении в её отсутствии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TextBody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ина Ремез ………. в совершении указанного административного правонарушения подтверждается ее письменными объяснениями; протоколом об административном правонарушении от 05.07.2022 № 2201065 и другими письменными материалами дела. </w:t>
      </w:r>
    </w:p>
    <w:p>
      <w:pPr>
        <w:pStyle w:val="2"/>
        <w:widowControl/>
        <w:ind w:firstLine="539"/>
        <w:rPr/>
      </w:pPr>
      <w:r>
        <w:rPr>
          <w:sz w:val="28"/>
          <w:szCs w:val="28"/>
        </w:rPr>
        <w:t>Своими действиями Ремез ………. совершила административное правонарушение, предусмотренное ст.6.11 КоАП РФ – занятие проституцией, которое влечет административную ответственность в виде административного штрафа в размере от одной тысячи пятисот до двух тысяч рублей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Ремез ……….. мировой судья учитывает характер совершенного правонарушения, личность правонарушител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Ремез ……….. административное наказание в виде административного штрафа в минимальном размере.</w:t>
      </w:r>
    </w:p>
    <w:p>
      <w:pPr>
        <w:pStyle w:val="2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1, 29.9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мез ……….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штрафа в размере 1500 (одна тысяча пятьсот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,  БИК 019205400, КБК 7311160601063019000140, ОКТМО 92701000001,  УИН 03186909000000000292253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