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972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июля 2022 года       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агадиевой ……….., ……….. года рождения, уроженки Башкирской АССР, зарегистрированного по адресу: Ульяновская область, …………, паспорт серии …………, ранее не привлекавшейся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агадиевой ……….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агадиева ……….. в суд не явилась, судом извещался, в материалах дела имеется ее ходатайство о рассмотрении дела без ее участи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Сагадиевой …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3 апреля 2022 года в 09 часов 05 минут Сагадиева ………. находясь по адресу: Республика Татарстан, Высокогорский район, ………., совершила заведомо ложный вызов специализированных служб, а именно полиции, поскольку указанная ею информация не подтвердила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овность Сагадиевой …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766 от 13.04.2022; сообщением КУС № 2804, письменными объяснениями </w:t>
      </w:r>
      <w:r>
        <w:rPr>
          <w:sz w:val="26"/>
          <w:szCs w:val="26"/>
        </w:rPr>
        <w:t>Сагадиевой ……….; ра</w:t>
      </w:r>
      <w:r>
        <w:rPr>
          <w:spacing w:val="4"/>
          <w:sz w:val="26"/>
          <w:szCs w:val="26"/>
        </w:rPr>
        <w:t>портом сотрудника полиции и другими письменными материалами дела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…………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Сагадиевой ……….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Сагадиевой ………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Сагадиеву …………..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910768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