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96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л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банова ………., </w:t>
      </w:r>
      <w:r>
        <w:rPr>
          <w:sz w:val="28"/>
          <w:szCs w:val="28"/>
        </w:rPr>
        <w:t>……….. 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июня 2022 года в отношении Курбанова ………. составлен административный протокол по ч.1 ст.20.25 КоАП РФ, который не уплатил в установленный законом срок, то есть до 14 мая 2022 года административный штраф по постановлению инспектора по ИАЗ ЦАФАП ГИБДД МВД по РТ № 18810116220303111411 от 03 марта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банов …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Курбан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3 июня 2022 года, не доверять которому у суда нет оснований, постановлением инспектора по ИАЗ ЦАФАП ГИБДД МВД по РТ № 18810116220303111411 от 03 марта 2022 года в размере 500 рублей, вступившим в законную силу в силу 15 марта 2022 года, информацией с официального веб-сервиса почтовых отправлений, подтверждающая вручение адресату копии вышеуказанного постановления  по делу об административном правонарушении 03.03.2022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банова …………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901914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