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95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л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баракзянова ………….., </w:t>
      </w:r>
      <w:r>
        <w:rPr>
          <w:sz w:val="28"/>
          <w:szCs w:val="28"/>
        </w:rPr>
        <w:t>…………. года рождения, уроженца Республики Татарстан, гражданина Российской Федерации, зарегистрированного по адресу: Республика Татарстан, ………….., паспорт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июня 2022 года в отношении Мубаракзянова ………… составлен административный протокол по ч.1 ст.20.25 КоАП РФ, который не уплатил в установленный законом срок, то есть до 12 мая 2022 года административный штраф по постановлению инспектора по ИАЗ ЦАФАП ГИБДД УМВД России по Ульяновской области № 18810573220214027006 от 14 феврал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баракзянов …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Мубаракзянова …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2 июня 2022 года, не доверять которому у суда нет оснований, постановлением инспектора по ИАЗ ЦАФАП ГИБДД МВД по РТ № 18810573220214027006 от 14 февраля 2022 года в размере 500 рублей, вступившим в законную силу в силу 11 марта 2022 года, информацией с официального веб-сервиса почтовых отправлений, подтверждающая вручение адресату копии вышеуказанного постановления  по делу об административном правонарушении 03.03.2022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баракзянова ……………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90192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