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958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июля 2022 года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байдуллина ………….., </w:t>
      </w:r>
      <w:r>
        <w:rPr>
          <w:sz w:val="28"/>
          <w:szCs w:val="28"/>
        </w:rPr>
        <w:t>……….. года рождения, уроженца Чувашской Республики, гражданина Российской Федерации, зарегистрированного по адресу: Республика Татарстан, ……………, паспорт …………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июня 2022 года в отношении Габайдуллина ………... составлен административный протокол по ч.1 ст.20.25 КоАП РФ, который не уплатил в установленный законом срок, то есть до 12 мая 2022 года административный штраф по постановлению инспектора по ИАЗ ЦАФАП ГИБДД УМВД России по Ульяновской области № 18810573220225011703 от 25 феврал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байдуллин …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Габайдуллин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июня 2022 года, не доверять которому у суда нет оснований, постановлением инспектора по ИАЗ ЦАФАП ГИБДД МВД по РТ № 18810573220225011703 от 25 февраля 2022 года в размере 500 рублей, вступившим в законную силу в силу 11 марта 2022 года, информацией с официального веб-сервиса почтовых отправлений, подтверждающая вручение адресату копии вышеуказанного постановления  по делу об административном правонарушении 28.02.2022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байдуллина ……………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901927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