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57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0 июля 2022 года       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амылова …………, ………. года рождения, уроженца г. Казань, зарегистрированного по адресу: Республика Татарстан, …………., паспорт серии …………, ранее не привлекавшего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амылова …………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мылов ……….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амылов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8.06.2022 в 04 часа 14 минут Самылов ……….. находясь в баре, расположенном по адресу: Республика Татарстан, …………, совершил заведомо ложный вызов специализированной службы, а именно полиции, поскольку указанная им информация не подтвердилас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Самылова …………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1004 от 18.06.2022; сообщением КУС 4755; письменными объяснениями </w:t>
      </w:r>
      <w:r>
        <w:rPr>
          <w:sz w:val="26"/>
          <w:szCs w:val="26"/>
        </w:rPr>
        <w:t xml:space="preserve">Самылова ………..; </w:t>
      </w:r>
      <w:r>
        <w:rPr>
          <w:spacing w:val="4"/>
          <w:sz w:val="26"/>
          <w:szCs w:val="26"/>
        </w:rPr>
        <w:t>рапортом сотрудника полиции и другими письменными материалами дела.</w:t>
      </w:r>
    </w:p>
    <w:p>
      <w:pPr>
        <w:pStyle w:val="Normal"/>
        <w:jc w:val="both"/>
        <w:rPr>
          <w:spacing w:val="4"/>
          <w:sz w:val="26"/>
          <w:szCs w:val="26"/>
        </w:rPr>
      </w:pPr>
      <w:r>
        <w:rPr>
          <w:spacing w:val="4"/>
          <w:sz w:val="26"/>
          <w:szCs w:val="26"/>
        </w:rPr>
        <w:t xml:space="preserve">      </w:t>
      </w: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амылов ………... с</w:t>
      </w:r>
      <w:r>
        <w:rPr>
          <w:spacing w:val="-1"/>
          <w:sz w:val="26"/>
          <w:szCs w:val="26"/>
        </w:rPr>
        <w:t xml:space="preserve">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амылову ………..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амылову ………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амылова …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9019382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