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94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Безотосная …………, ………….. года рождения, уроженки гор.Казань, зарегистрированной по адресу: Чувашская Республика-Чувашия, …………, паспорт серии …………..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3 июня 2022 года в 16 часов 24 минуты, Безотосная ………., находясь на 818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Безотосная ……..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Вина Безотосная ……….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3.06.2022 № 2200942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Безотосная ………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Безотосная …….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Безотосная ………….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зотосная …………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88874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