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944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 июля 2022 года       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Трифонова …………, ………. года рождения, уроженца гор.Казань, зарегистрированного по адресу: Республика Татарстан, …………, паспорт серии ……….., ранее  не привлекался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Трифонова ………….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рифонов ………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Трифонова 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2 июня 2022 в 02 часа 20 минут Трифонов ……...  находясь по адресу: Республика Татарстан, Высокогорский район, СНТ ………..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овность Трифонова 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999 от 14.06.2022; сообщениями, зарегистрированные в КУС № 4541 от 12.06.2022, № 4540 от 11.06.2022, письменными объяснениями </w:t>
      </w:r>
      <w:r>
        <w:rPr>
          <w:sz w:val="26"/>
          <w:szCs w:val="26"/>
        </w:rPr>
        <w:t xml:space="preserve">Трифонова ………., </w:t>
      </w:r>
      <w:r>
        <w:rPr>
          <w:spacing w:val="4"/>
          <w:sz w:val="26"/>
          <w:szCs w:val="26"/>
        </w:rPr>
        <w:t>и другими письменными материалами дела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Трифонова ……….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Трифонову ………. учитывая положения главы 4 КоАП РФ, принимает во внимание характер и обстоятельства совершённого правонарушения, личность виновного, который ранее      не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Трифонову ………..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Трифонова ……….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888760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