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4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затуллина …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июня 2022 года в отношении Гизатуллина ……….. составлен административный протокол по ч.1 ст.20.25 КоАП РФ. Гизатуллин ………. не уплатил в установленный законом срок, то есть до 12 апреля 2022 года административный штраф по постановлению инспектора по ИАЗ ОСБ ДПС ГИБДД МВД ПО РТ № 18810216221994945776 от 31 января 2022 года в размере 1500 рублей по ст.12.1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затуллин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изатуллин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3 июня 2022 года, не доверять которому у суда нет оснований, постановлением инспектора ИАЗ ОСБ ДПС ГИБДД МВД ПО РТ № 18810216221994945776 от 31 января 2022 года в размере 1500 рублей, вступившим в законную силу в силу 11 февраля 2022 года, копию постановления инспектора по ИАЗ ОСБ ДПС ГИБДД МВД ПО РТ № 18810216221994945776 от 31 января 2022 года в размере 1500 рублей вручена нарочно Гизатуллину ………. – 31 январ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затуллин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3000 (три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88811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