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94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2 июня 2022 года                                                               пос.ж.д.ст. Высокая Гор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6.9.1 КоАП РФ в отношении Шерстобитова ………., ……….. года рождения, уроженца ……….. ТАССР, зарегистрированного и фактически проживающей по адресу: Республика Татарстан, …………., паспорт серии …………, со слов работающего неофициально, женатого, на иждивении малолетних детей не имеющего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для рассмотрения поступило дело об административном правонарушении по статье 6.9.1 КоАП РФ в отношении Шерстобитова …………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судебного заседания Шерстобитов …………. вину в совершении указанного административного правонарушения призна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доводы Шерстобитова ……….., изучив представленные судье на рассмотрение письменные доказательства по делу, судья приходит к следующему выв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ом установлено, что на основании вступившего в законную силу 22.02.2022 постановления мирового судьи судебного участка № 1 по Высокогорскому судебному району Республики Татарстан от 09.02.2022 по делу № 5-204/2022 на Шерстобитова ………. была возложена обязанность в течение одного месяца после вступления данного постановления в законную силу пройти диагностику, профилактические мероприятия, лечение,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. Однако по данным ГАУЗ «Высокогорская ЦРБ» Шерстобитов ………... уклоняется от прохождения диагностики, профилактические мероприятия, лечение, медицинскую и (или) социальную реабилитацию, не выполняет возложенные на него указанным постановлением судьи обязанности, тем самым совершил административное правонарушение, административная ответственность за совершение которого предусмотрена статьей 6.9.1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Шерстобитова ………. в совершении административного правонарушения, предусмотренного статьей 6.9.1 КоАП РФ, и обстоятельства его совершения подтверждаются исследованными в ходе рассмотрения дела доказательствами, в том числе: протоколом об административном правонарушении от 10.06.2022 № 2200986; копией постановления мирового судьи судебного участка № 1 по Высокогорскому судебному району Республики Татарстан от 09.02.2022 по делу № 5-204/2022; рапортом сотрудника полиции об обнаружении признаков административного правонарушения; сведениями из ГАУЗ «Высокогорская ЦРБ» и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у мирового судьи не имеется оснований не доверять вышеуказанным доказательствам. Нарушений норм действующего законодательства при оформлении протокола и материалов, влияющих на результат рассмотрения настоящего дела, судьей выявлено не был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, 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шел к выводу о наличии достаточных данных свидетельствующих о совершении Шерстобитовым ……….. действий, подпадающих под диспозицию статьи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 xml:space="preserve"> 6.9.1 КоАП </w:t>
        </w:r>
      </w:hyperlink>
      <w:r>
        <w:rPr>
          <w:sz w:val="27"/>
          <w:szCs w:val="27"/>
        </w:rPr>
        <w:t xml:space="preserve">РФ, считает,  что его вина в совершении административного правонарушения установлена в полном объеме, и квалифицирует его действия по статье 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 xml:space="preserve">6.9.1 КоАП </w:t>
        </w:r>
      </w:hyperlink>
      <w:r>
        <w:rPr>
          <w:sz w:val="27"/>
          <w:szCs w:val="27"/>
        </w:rPr>
        <w:t>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ими-либо иными доказательствами, соответствующими требованиям действующего законодательства, свидетельствующими об обратном, суд не располага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а, исключающие производство по делу об административном правонарушении, предусмотренных статьей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24.5</w:t>
        </w:r>
      </w:hyperlink>
      <w:r>
        <w:rPr>
          <w:sz w:val="27"/>
          <w:szCs w:val="27"/>
        </w:rPr>
        <w:t xml:space="preserve"> КоАП РФ, судом не установл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вида и меры административного наказания Шерстобитову ……….. суд, учитывая положения главы 4 КоАП РФ, суд принимает во внимание характер и обстоятельства совершённого правонарушения, степень общественной опасности содеянного, личность виновного, который ранее привлекался к административной ответственности за совершение аналогичного правонарушения, должных выводов для себя не сделал и вновь совершил аналогичное правонарушение, его семейное и материальное положение, конкретные обстоятельства данного правонарушения, отношение правонарушителя к содеянно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обстоятельства дела, данные о личности привлекаемого лица, суд считает необходимым назначить Шерстобитову ………. административное наказание в виде административного ареста, которое будет соответствовать цели административного наказания - предупреждения совершения новых правонарушений правонарушителем и обеспечит реализацию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Шерстобитов ………. не является лицом, в отношении которого не может применяться административный арес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ходя из вышеизложенного, мировой судья считает необходимым назначить Шерстобитову ……….. административное наказание в виде административного штрафа.</w:t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6.9.1, 29.10, 29.11 КоАП РФ, мировой судья,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widowControl w:val="false"/>
        <w:autoSpaceDE w:val="false"/>
        <w:ind w:firstLine="5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знать Шерстобитова ………. виновным в совершении административного правонарушения, предусмотренного статьей 6.9.1 КоАП РФ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Срок административного ареста Шерстобитову ……….. исчислять с момента назначения наказания, то есть с 15 часов 50 минут 22.06.2022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стоящего постановления возложить на ОМВД России по Высокогорскому району и об исполнении сообщить письм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widowControl w:val="false"/>
        <w:autoSpaceDE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Р.Ф. Салахов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Мировой судья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yperlink" Target="http://sudact.ru/law/koap/razdel-ii/glava-6/statia-6.9.1_1/?marker=fdoctlaw" TargetMode="External"/><Relationship Id="rId4" Type="http://schemas.openxmlformats.org/officeDocument/2006/relationships/hyperlink" Target="http://sudact.ru/law/kodeks-rossiiskoi-federatsii-ob-administrativnykh-pravonarusheniiakh-ot/razdel-iv/glava-24/statia-24.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