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93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ня 2022 года                                                          пос.ж.д.ст. Высокая Г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6.9.1 КоАП РФ в отношении Владимирова ………, ………. года рождения, уроженца …………. Республики Татарстан, зарегистрированного и фактически проживающего по адресу: Республика Татарстан, …………, паспорт серии …………., со слов работающего фасадчиком в обществе с ограниченной ответственностью «…………», холостого, на иждивении малолетних детей не имеющего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для рассмотрения поступило дело об административном правонарушении по статье 6.9.1 КоАП РФ в отношении Владимирова 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Владимиров ……….. вину в совершении указанного административного правонарушения призн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оводы Владимирова ………., изучив представленные судье на рассмотрение письменные доказательства по делу, судья приходит к следующему вы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на основании вступившего в законную силу 06.10.2021 постановления мирового судьи судебного участка № 2 по Кировскому судебному району г. Казани Республики Татарстан от 25.09.2021 по делу № 5-2-428/2021 на Владимирова ………. была возложена обязанность в течение десяти суток со дня вступления данного постановления в законную силу пройти диагностику,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регистрации в ГАУЗ «Высокогорская ЦРБ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 данным ГАУЗ «Высокогорская ЦРБ» Владимиров ……... с 10.01.2022 от лечения уклоняется, не выполняет возложенные на него указанным постановлением судьи обязанности, тем самым совершил административное правонарушение, административная ответственность за совершение которого предусмотрена статьей 6.9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ладимирова ……….. в совершении административного правонарушения, предусмотренного статьей 6.9.1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08.06.2022 б/н; копией постановления мирового судьи судебного участка № 2 по Кировскому судебному району г. Казани Республики Татарстан от 25.09.2021 по делу № 5-2-428/2021; рапортом сотрудника полиции об обнаружении признаков административного правонарушения; сведениями из ГАУЗ «Высокогорская ЦРБ» и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 мирового судьи не имеется оснований не доверять вышеуказанным доказательствам. Нарушений норм действующего законодательства при оформлении протокола и материалов, влияющих на результат рассмотрения настоящего дела, судьей выявл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шел к выводу о наличии достаточных данных свидетельствующих о совершении Владимировым ……... действий, подпадающих под диспозицию статьи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6.9.1 КоАП </w:t>
        </w:r>
      </w:hyperlink>
      <w:r>
        <w:rPr>
          <w:sz w:val="28"/>
          <w:szCs w:val="28"/>
        </w:rPr>
        <w:t xml:space="preserve">РФ, считает,  что его вина в совершении административного правонарушения установлена в полном объеме, и квалифицирует его действия по статье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9.1 КоАП </w:t>
        </w:r>
      </w:hyperlink>
      <w:r>
        <w:rPr>
          <w:sz w:val="28"/>
          <w:szCs w:val="28"/>
        </w:rPr>
        <w:t>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-либо иными доказательствами, соответствующими требованиям действующего законодательства, свидетельствующими об обратном, суд не располаг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ом правонарушении, предусмотренных статьей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который ранее привлекался к административной ответственности, принимает во внимание его семейное и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ладимировым …….. своей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Владимирову ………. административное наказание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9.1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знать  Владимирова ……….. виновным  в совершении административного правонарушения, предусмотренного статьей 6.9.1 КоАП  РФ, и назначить ему административное наказание в виде административного  штрафа в размере 5000 (пять тысяч) рублей, подлежащих уплате по следующим реквизитам:  получатель штрафа – УФК по РТ (Министерство юстиции Республики Татарстан); ИНН получателя – 1654003139; КПП получателя – 165501001; расчетный счет № 40102810445370000079; Отделение НБ Республика Татарстан Ба; БИК 019205400 ОКТМО 92701000001, КБК 73111601063010091140, УИН 03186909000000000288067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yperlink" Target="http://sudact.ru/law/kodeks-rossiiskoi-federatsii-ob-administrativnykh-pravonarusheniiakh-ot/razdel-iv/glava-24/statia-2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