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92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.., ………… года рождения, уроженки гор.Казань, зарегистрированной по адресу: Республика Татарстан, ………….,  фактически проживающей по адресу: Республика Татарстан, …………., паспорт серии …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1 июня 2022 в 07 часов 39 минут, Хисамиева 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самиевой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1.06.2022 № 2200992; </w:t>
      </w:r>
      <w:r>
        <w:rPr>
          <w:sz w:val="28"/>
          <w:szCs w:val="28"/>
        </w:rPr>
        <w:t>письменными объяснениями Хисамиевой ……….., Карпова ……….; сообщением, зарегистрированный в КУС № 4513 от 11.06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7888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