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91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июля 2022 года    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., ………. года рождения, уроженки гор.Казань, зарегистрированной по адресу: Республика Татарстан, …………,  фактически проживающей по адресу: Республика Татарстан, …………., паспорт серии …………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8 мая 2022 в 22 часа 03 минуты, Хисамиева ……….., находясь по адресу: Республика Татарстан, …………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самие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30.05.2022 № 2200924; </w:t>
      </w:r>
      <w:r>
        <w:rPr>
          <w:sz w:val="28"/>
          <w:szCs w:val="28"/>
        </w:rPr>
        <w:t xml:space="preserve">письменными объяснениями Хисамиевой ………...; сообщением, зарегистрированный в КУС № 4095 от 28.05.2022, рапортом сотрудника полици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…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7890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