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917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ию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Яшина ……….., ………. года рождения, уроженца ……….. Республики Татарстан, зарегистрированного по адресу: Республика Татарстан, …………, паспорт серии …………., ранее  привлекался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Яшина 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Яшин ………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Яшина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06 июня 2022 в 00 часов 32 минут Яшин ……... находясь по адресу: Республика Татарстан, …………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овность Яшина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>административном правонарушении № 2200946 от 06.06.2022; сообщением, зарегистрированный в КУС № 4375, письменными объяснениями Яшина ……….., рапортом сотрудника полиции и другими письменными материалами дела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Яшин …………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Яшину ………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Яшину ………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Яшина ………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878921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