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91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июля 2022 года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гирова ………….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Казахстан, гражданина Российской Федерации, зарегистрированного по адресу: Республика Татарстан, …………., водительское удостоверение ………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 мая 2022 года в отношении Тагирова ……….. составлен административный протокол по ч.1 ст.20.25 КоАП РФ. Тагиров …………. не уплатил в установленный законом срок, то есть до 23 апреля 2022 года административный штраф по постановлению инспектора по ИАЗ ЦАФАП ГИБДД МВД по РТ №18810116220206373369 (внутренний номер 16 ВМ № 57119744) от 06 феврал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гир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Тагирова …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31 мая 2022 года, не доверять которому у суда нет оснований, постановлением инспектора по ИАЗ ЦАФАП ГИБДД МВД по РТ №18810116220206373369 (внутренний номер 16 ВМ № 57119744) от 06 февраля 2022 года в размере 500 рублей, вступившим в законную силу в силу 22 февраля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20206373369 (внутренний номер 16 ВМ № 57119744) от 06 февраля 2022 года в размере 500 рублей – 09 феврал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гирова …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78992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