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91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июля 2022 года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агирова …………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Казахстан, гражданина Российской Федерации, зарегистрированного по адресу: Республика Татарстан, …………., водительское удостоверение ………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 апреля 2022 года в отношении Тагирова ………... составлен административный протокол по ч.1 ст.20.25 КоАП РФ. Тагиров ………. не уплатил в установленный законом срок, то есть до 19 апреля 2022 года административный штраф по постановлению инспектора по ИАЗ ЦАФАП ГИБДД МВД по РТ №18810116220206373587 (внутренний номер 16 ВМ № 57119967) от 06 феврал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гиров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Тагир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0 апреля 2022 года, не доверять которому у суда нет оснований, постановлением инспектора по ИАЗ ЦАФАП ГИБДД МВД по РТ №18810116220206373587 (внутренний номер 16 ВМ № 57119967) от 06 февраля 2022 года в размере 500 рублей, вступившим в законную силу в силу 18 февраля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МВД по РТ №18810116220206373587 (внутренний номер 16 ВМ № 57119967) от 06 февраля 2022 года в размере 500 рублей – 07 феврал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гиро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79037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