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13/2022</w:t>
      </w:r>
    </w:p>
    <w:p>
      <w:pPr>
        <w:pStyle w:val="Normal"/>
        <w:tabs>
          <w:tab w:val="clear" w:pos="708"/>
          <w:tab w:val="left" w:pos="762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июля 2022 года                                                               пос.ж.д.ст. Высокая Г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ч. 4 ст. 12.15 КоАП РФ в отношении Амирханова ………, …………. года рождения, уроженца Республики Татарстан, зарегистрированного и проживающего по адресу: Республика Татарстан, …………., водительское удостоверение …………, ранее привлекавшегося к административной ответственности,</w:t>
      </w:r>
    </w:p>
    <w:p>
      <w:pPr>
        <w:pStyle w:val="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му судье судебного участка № 1 по Высокогорскому судебному району Республики Татарстан из ОСБ ДПС ГИБДД МВД по РТ для рассмотрения поступило дело об административном правонарушении по ч. 4 ст. 12.15 КоАП РФ в отношении Амирханова ……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рхан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его вину в совершении административного правонарушения, предусмотренного ч. 4 ст. 12.15 КоАП РФ, доказ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Правительства Российской Федерации от 23.10.1993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2 к ПДД РФ, горизонтальная разметка 1.1 разделяет транспортные потоки противоположных направлений и обозначает границы проезжей части, на которые въезд запрещен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1.4</w:t>
        </w:r>
      </w:hyperlink>
      <w:r>
        <w:rPr>
          <w:sz w:val="28"/>
          <w:szCs w:val="28"/>
        </w:rPr>
        <w:t xml:space="preserve"> Правил дорожного движения Российской Федерации обгон запрещен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елезнодорожных переездах и ближе чем за 100 метров перед ни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стах, путепроводах, эстакадах и под ними, а также в тоннел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3.20 "Обгон запрещен" -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действия знаков 3.16, 3.20, 3.22, 3.24, 3.26-3.30 распространяется от места установки знака до ближайшего перекрестка за ним, а в населенных пунктах при отсутствии перекрестка - до конца населенного пункта. Действие знаков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30 мая 2022 в 15 часов 35 минут, Амирханов ………., на автодороге Казань-Малмыж 32 км, управляя автомашиной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Genesis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 ………. регион, в нарушение п. 11.5 ПДД РФ совершил обгон в зоне действия знака 3.20 «Обгон Запрещен» автомашин Лада Приора с государственным регистрационным знаком  ………. регион, Скания с государственным регистрационным знаком ……….. регион с выездом на полосу предназначенную для встречного движения, чем совершил административное правонарушение, предусмотренное ч. 4 ст. 12.1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Амирханова ………... в совершении административного правонарушения, предусмотренного ч. 4 ст. 12.15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6 РТ 01770893; письменными объяснениями Бахтиярова ……..., Галимуллина ……….; письменными объяснениями инспектора с схемой места совершения административного правонарушения; дислокацией дорожных знаков и дорожной разметки и другими письменными материалами де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мирханова ………... подлежат квалификации по ч. 4 ст. 12.15 КоАП РФ – выезд в наруш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атьей 24.5 КоАП РФ, суд не усматрива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и (или) см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считает возможным применить к Амирханова …………... административное наказание в виде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3.5, ч. 4 ст. 12.15, 29.9, 29.10, 29.11 КоАП РФ, мировой судья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Амирханова ……….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 в доход государства, подлежащих уплате по реквизитам: Получатель – УФК по Республике Татарстан(УГИБДД МВД по РТ), Банк получателя платежа: Отделение НБ РТ г.Казань, ИНН 1654002946, КПП 165945001, р/сч 03100643000000011100, БИК 019205400, ОКТМО 92701000, КБК 18811601123010001140, УИН 1881031622199002794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уплат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двадцати дней со дня вынесения постановления о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 xml:space="preserve">наложении административного штрафа административный штра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быть уплачен в размере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ловины суммы наложенного штрафа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2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422700,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верна: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EEEA9E0C80B46609D135CA005750F7FCB4FD47DB5EF4A8DE54398E03F760F99F3D4BCDA215675uAjBI" TargetMode="External"/><Relationship Id="rId3" Type="http://schemas.openxmlformats.org/officeDocument/2006/relationships/hyperlink" Target="consultantplus://offline/ref=368192D2C2B60919E402314DC5B08D910E80478D6529EEFE521EBE3F88286D9071F4157DGDl8I" TargetMode="External"/><Relationship Id="rId4" Type="http://schemas.openxmlformats.org/officeDocument/2006/relationships/hyperlink" Target="consultantplus://offline/ref=EAB3FC1385B6720CD5BC5E23D4A57D93C008DF2E400DE933CDA3504283BB6C2EE40E79EA2F4D605CcCG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