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0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липчук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гор.Челябинск, гражданки Российской Федерации, зарегистрированной по адресу: Республика Татарстан, …………., водительское удостоверение № …………, ранее привлекалась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июня 2022 года в отношении Пилипчук ……….. составлен административный протокол по ч.1 ст.20.25 КоАП РФ. Пилипчук ……... не уплатила в установленный законом срок, то есть до 30 апреля 2022 года административный штраф по постановлению инспектора по ИАЗ ЦАФАП ГИБДД МВД по РТ №18810116220202131107 (внутренний номер 16 ВМ № 56877482) от 02 феврал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ипчук ………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Пилипчук …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июня 2022 года, не доверять которому у суда нет оснований, постановлением инспектора по ИАЗ ЦАФАП ГИБДД МВД по РТ №18810116220202131107 (внутренний номер 16 ВМ № 56877482) от 02 февраля 2022 года в размере 500 рублей, вступившим в законную силу в силу 01 марта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202131107 (внутренний номер 16 ВМ № 56877482) от 02 февраля 2022 года в размере 500 рублей – 17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липчук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173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