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908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ля 2022 года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илипчук ……….., </w:t>
      </w:r>
      <w:r>
        <w:rPr>
          <w:sz w:val="28"/>
          <w:szCs w:val="28"/>
        </w:rPr>
        <w:t>…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гор.Челябинск, гражданки Российской Федерации, зарегистрированной по адресу: Республика Татарстан, …………., водительское удостоверение № …………, ранее привлекалась к административной ответственности за нарушение ПДД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1 июня 2022 года в отношении Пилипчук ………... составлен административный протокол по ч.1 ст.20.25 КоАП РФ. Пилипчук ………. не уплатила в установленный законом срок, то есть до 20 апреля 2022 года административный штраф по постановлению инспектора по ИАЗ ЦАФАП ГИБДД МВД по РТ №18810116220126652458 (внутренний номер 16 ВМ № 56398422) от 26 января 2022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липчук ……..., будучи надлежащим образом извещенной о времени и месте рассмотрения административного дела, для его рассмотрения в суд не явилась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следовав материалы дела, суд приходит к выводу, что вина Пилипчук …….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1 июня 2022 года, не доверять которому у суда нет оснований, постановлением инспектора по ИАЗ ЦАФАП ГИБДД МВД по РТ №18810116220126652458 (внутренний номер 16 ВМ № 56398422) от 26 января 2022 года в размере 500 рублей, вступившим в законную силу в силу 19 февраля 2022 года, информацией с официального веб-сервиса почтовых отправлений, подтверждающая вручение адресату копии постановления  инспектора по ИАЗ ЦАФАП ГИБДД МВД по РТ №18810116220126652458 (внутренний номер 16 ВМ № 56398422) от 26 января 2022 года в размере 500 рублей – 08 февраля 2022 года, сведениями о собственнике транспортного средства;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й, имущественное положение и состояние здоровья её и её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липчук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691909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