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90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хаче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Марий Эл, гражданина Российской Федерации, зарегистрированного по адресу: Республика Татарстан, ……………, водительское удостоверение …………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 мая 2022 года в отношении Лихачева …………. составлен административный протокол по ч.1 ст.20.25 КоАП РФ. Лихачев ……... не уплатил в установленный законом срок, то есть до 23 апреля 2022 года административный штраф по постановлению инспектора по ИАЗ ЦАФАП ГИБДД МВД по РТ №18810116220128783509 (внутренний номер 16 ВМ № 56529562) от 28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ачев …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Лихаче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8 мая 2022 года, не доверять которому у суда нет оснований, постановлением инспектора по ИАЗ ЦАФАП ГИБДД МВД по РТ №18810116220128783509 (внутренний номер 16 ВМ № 56529562) от 28 января 2022 года в размере 500 рублей, вступившим в законную силу в силу 22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8783509 (внутренний номер 16 ВМ № 56529562) от 28 января 2022 года в размере 500 рублей – 10 феврал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хачева …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9203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