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906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6 ию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Михалева ………., ……….. года рождения, уроженца гор.Казань, зарегистрированного по адресу: Республика Татарстан, …………., паспорт серии ……….., ранее  не привлекал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Михалева …………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халев …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Михале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8 мая 2022 в 21 часов 40 минут Михалев ……… находясь по адресу: Республика Татарстан, …………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Михалева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854 от 08.05.2022; сообщением, зарегистрированный в КУС № 3533 от 08.05.2022, письменными объяснениями </w:t>
      </w:r>
      <w:r>
        <w:rPr>
          <w:sz w:val="26"/>
          <w:szCs w:val="26"/>
        </w:rPr>
        <w:t xml:space="preserve">Михалева ……….., </w:t>
      </w:r>
      <w:r>
        <w:rPr>
          <w:spacing w:val="4"/>
          <w:sz w:val="26"/>
          <w:szCs w:val="26"/>
        </w:rPr>
        <w:t>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Михалев ……….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Михалеву ……….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не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Михалеву …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Михалева …………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869224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