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0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ию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Трифонова ………., ……….. года рождения, уроженца гор.Казань, зарегистрированного по адресу: Республика Татарстан, ………….., паспорт серии …………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Трифонов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ифонов 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Трифонов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7 мая 2022 в 20 часов 22 минут Трифонов ………..  находясь по адресу: Республика Татарстан, …………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Трифонова ………..В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853 от 07.05.2022; сообщением, зарегистрированный в КУС № 3502 от 07.05.2022, письменными объяснениями </w:t>
      </w:r>
      <w:r>
        <w:rPr>
          <w:sz w:val="26"/>
          <w:szCs w:val="26"/>
        </w:rPr>
        <w:t xml:space="preserve">Трифонова ……….., </w:t>
      </w:r>
      <w:r>
        <w:rPr>
          <w:spacing w:val="4"/>
          <w:sz w:val="26"/>
          <w:szCs w:val="26"/>
        </w:rPr>
        <w:t>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Трифонова 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Трифонову …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Трифонову …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Трифонова …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69375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