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0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марова …………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в отношении Чумарова ………... составлен административный протокол по ч.1 ст.20.25 КоАП РФ. Чумаров ………. не уплатил в установленный законом срок, то есть до 16 апреля 2022 года административный штраф по постановлению инспектора по ИАЗ ЦАФАП ГИБДД МВД по РТ №18810116220122339607 (внутренний номер 16 ВМ № 59609874) от 22 января 2022 года в размере 500 рублей по ч. 2 ст.12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мар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Чумарова ………….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июня 2022 года, не доверять которому у суда нет оснований, постановлением инспектора ИАЗ ЦАФАП ГИБДД МВД по РТ №18810116220122339607 (внутренний номер 16 ВМ № 59609874) от 22 января 2022 года в размере 500 рублей, вступившим в законную силу в силу 15 февраля 2022 года,  информацией с официального веб-сервиса почтовых отправлений, подтверждающая вручение адресату копии постановления  ИАЗ ЦАФАП ГИБДД МВД по РТ №18810116220122339607 (внутренний номер 16 ВМ № 59609874) от 22 января 2022 года в размере 500 рублей – 03 феврал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мар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9415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