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899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июля 2022 года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умарова ……….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.., водительское удостоверение № ……….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8 июня 2022 года в отношении Чумарова ……….. составлен административный протокол по ч.1 ст.20.25 КоАП РФ. Чумаров ……… не уплатил в установленный законом срок, то есть до 12 мая 2022 года административный штраф по постановлению инспектора по ИАЗ ЦАФАП ГИБДД МВД по РТ №18810116220215950398 (внутренний номер 16 ВМ № 57696774) от 15 февраля 2022 года в размере 500 рублей по ч. 2 ст.12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мар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Чумарова ………..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8 июня 2022 года, не доверять которому у суда нет оснований, постановлением инспектора ИАЗ ЦАФАП ГИБДД МВД по РТ №18810116220215950398 (внутренний номер 16 ВМ № 57696774) от 15 февраля 2022 года в размере 500 рублей, вступившим в законную силу в силу 10 марта 2022 года,  информацией с официального веб-сервиса почтовых отправлений, подтверждающая вручение адресату копии постановления  ИАЗ ЦАФАП ГИБДД МВД по РТ №18810116220215950398 (внутренний номер 16 ВМ № 57696774) от 15 февраля 2022 года в размере 500 рублей – 24 февраля 2022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Чумаро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69469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