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50" w:leader="none"/>
          <w:tab w:val="right" w:pos="992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9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мар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в отношении Чумарова ………... составлен административный протокол по ч.1 ст.20.25 КоАП РФ. Чумаров ………. не уплатил в установленный законом срок, то есть до 21 мая 2022 года административный штраф по постановлению инспектора по ИАЗ ЦАФАП ГИБДД МВД по РТ №18810116220228773920 (внутренний номер 16 ВМ № 59520287) от 28 февраля 2022 года в размере 500 рублей по ч. 2 ст.12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ров …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Чумарова ……….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июня 2022 года, не доверять которому у суда нет оснований, постановлением инспектора ИАЗ ЦАФАП ГИБДД МВД по РТ №18810116220228773920 (внутренний номер 16 ВМ № 59520287) от 28 февраля 2022 года в размере 500 рублей, вступившим в законную силу в силу 22 марта 2022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20228773920 (внутренний номер 16 ВМ № 59520287) от 28 февраля 2022 года в размере 500 рублей - 11 марта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мар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479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