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9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умарова …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в отношении Чумарова ………... составлен административный протокол по ч.1 ст.20.25 КоАП РФ. Чумаров ……….. не уплатил в установленный законом срок, то есть до 21 мая 2022 года административный штраф по постановлению инспектора по ИАЗ ЦАФАП ГИБДД МВД по РТ №18810116220225309956 (внутренний номер 16 ВМ № 59056316) от 25 февраля 2022 года в размере 500 рублей по ч. 2 ст.12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мар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Чумарова ……….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8 июня 2022 года, не доверять которому у суда нет оснований, постановлением инспектора ИАЗ ЦАФАП ГИБДД МВД по РТ №18810116220225309956 (внутренний номер 16 ВМ № 59056316) от 25 февраля 2022 года в размере 500 рублей, вступившим в законную силу в силу 22 марта 2022 года,  информацией с официального веб-сервиса почтовых отправлений, подтверждающая вручение адресату копии постановления  ИАЗ ЦАФАП ГИБДД МВД по РТ №18810116220225309956 (внутренний номер 16 ВМ № 59056316) от 25 февраля 2022 года в размере 500 рублей - 09 марта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мар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9492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