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. составлен административный протокол по ч.1 ст.20.25 КоАП РФ. Чумаров ………. не уплатил в установленный законом срок, то есть до 31 мая 2022 года административный штраф по постановлению инспектора по ИАЗ ЦАФАП ГИБДД МВД по РТ №18810116220303136856 (внутренний номер 16 ВМ № 59883206) от 03 марта 2022 года в размере 1500 рублей по ч. 4 ст.12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303136856 (внутренний номер 16 ВМ № 59883206) от 03 марта 2022 года в размере 1500 рублей, вступившим в законную силу в силу 01 апреля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303136856 (внутренний номер 16 ВМ № 59883206) от 03 марта 2022 года в размере 1500 рублей – 21 марта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513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